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,  необходимые для получения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шской  шенгенской  визы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ные данные тури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(чистый, без пометок и разрывов, не залитый, срок действия паспорта – минимум 3 месяца после возвращения из поездки, не старше 10 лет, 2 чистые страниц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30-33 страниц паспор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цветных </w:t>
      </w:r>
      <w:r>
        <w:rPr>
          <w:b/>
        </w:rPr>
        <w:t>МАТОВЫХ</w:t>
      </w:r>
      <w:r>
        <w:rPr/>
        <w:t xml:space="preserve"> фото 3,5*4,5 (расстояние от подбородка до переносицы 13-15 мм) не старше 3 месяц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jc w:val="both"/>
        <w:rPr/>
      </w:pPr>
      <w:r>
        <w:rPr/>
        <w:t xml:space="preserve">Медицинская страховка на сумму минимум 30 000 евро. </w:t>
      </w:r>
      <w:r>
        <w:rPr>
          <w:shd w:fill="FFFFFF" w:val="clear"/>
        </w:rPr>
        <w:t>Срок действия страховки должен превышать количество дней пребывания на 15 д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равка о зарплате за период 6 месяцев (если доходы малы, то необходимо спонсорское письмо с доходами спонсора, либо трэвел чеки </w:t>
      </w:r>
      <w:r>
        <w:rPr>
          <w:b/>
        </w:rPr>
        <w:t>(копии и оригиналы</w:t>
      </w:r>
      <w:r>
        <w:rPr/>
        <w:t>) на сумму 50 евро на день пребывания, либо выписка из  банковского счета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ри наличии спонсора – копии 30-33 страниц его паспорта, документы, подтверждающие его доходы и копии документов, подтверждающих род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с места работы с указанием должности, периода работы, сроков отпуска (даты), и обязательной фразой «с сохранением рабочего места»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/>
        <w:t>копия первой и последней страницы трудовой книжки (заверить печатью на предприятии), если страж работы на данном предприятии менее года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</w:rPr>
      </w:pPr>
      <w:r>
        <w:rPr>
          <w:b/>
        </w:rPr>
        <w:t>Дети / студ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ребенок (до 18 лет) едет без родителей, то в посольство подается разрешение от обоих родителей, заверенное нотариаль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зарплате одного из родителей за период 6 меся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нсорское письмо от родителя + копия 30-33 страниц его па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родство (копия свидетельства о рождении и т.п.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/>
        <w:t>справка с места учебы (если университет, то из деканата с пометкой, что деканат не возражает против выезда студента)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</w:rPr>
      </w:pPr>
      <w:r>
        <w:rPr>
          <w:b/>
        </w:rPr>
        <w:t>Пенсионе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jc w:val="both"/>
        <w:rPr/>
      </w:pPr>
      <w:r>
        <w:rPr/>
        <w:t>копия пенсионного удостове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ска о размере получаемой пенсии за период 6 месяцев. Если  пенсия  мала, то  необходимо спонсорское письмо с доходами спонсора, либо трэвел чеки (</w:t>
      </w:r>
      <w:r>
        <w:rPr>
          <w:b/>
        </w:rPr>
        <w:t>копии и оригиналы</w:t>
      </w:r>
      <w:r>
        <w:rPr/>
        <w:t>) на сумму 50 евро на день пребывания, либо выписка из  банковского счета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При наличии спонсора – копии 30-33 страниц его паспорта, документы, подтверждающие его доходы и копии документов, подтверждающих родство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b/>
          <w:b/>
        </w:rPr>
      </w:pPr>
      <w:r>
        <w:rPr>
          <w:b/>
        </w:rPr>
        <w:t>Индивидуальные предприним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jc w:val="both"/>
        <w:rPr/>
      </w:pPr>
      <w:r>
        <w:rPr/>
        <w:t>копия свидетельства о государственной регистрации (с двух стор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jc w:val="both"/>
        <w:rPr/>
      </w:pPr>
      <w:r>
        <w:rPr/>
        <w:t>копия трудовой кни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jc w:val="both"/>
        <w:rPr/>
      </w:pPr>
      <w:r>
        <w:rPr/>
        <w:t>справка из налоговой инспекции с указанием, что нет задолж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5" w:leader="none"/>
        </w:tabs>
        <w:jc w:val="both"/>
        <w:rPr/>
      </w:pPr>
      <w:r>
        <w:rPr/>
        <w:t>платежные поручения за 3 последних месяца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еработающ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равка с последнего места рабо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его финансового состояния (гарантии):</w:t>
      </w:r>
    </w:p>
    <w:p>
      <w:pPr>
        <w:pStyle w:val="Normal"/>
        <w:ind w:left="360" w:hanging="0"/>
        <w:jc w:val="both"/>
        <w:rPr/>
      </w:pPr>
      <w:r>
        <w:rPr/>
        <w:t>- трэвел чеки (50 евро в сутки)</w:t>
      </w:r>
    </w:p>
    <w:p>
      <w:pPr>
        <w:pStyle w:val="Normal"/>
        <w:ind w:left="360" w:hanging="0"/>
        <w:jc w:val="both"/>
        <w:rPr/>
      </w:pPr>
      <w:r>
        <w:rPr/>
        <w:t>- выписка из банковского счета</w:t>
      </w:r>
    </w:p>
    <w:p>
      <w:pPr>
        <w:pStyle w:val="Normal"/>
        <w:ind w:left="360" w:hanging="0"/>
        <w:jc w:val="both"/>
        <w:rPr/>
      </w:pPr>
      <w:r>
        <w:rPr/>
        <w:t>- кредитная карта</w:t>
      </w:r>
    </w:p>
    <w:p>
      <w:pPr>
        <w:pStyle w:val="Normal"/>
        <w:ind w:left="360" w:hanging="0"/>
        <w:jc w:val="both"/>
        <w:rPr/>
      </w:pPr>
      <w:r>
        <w:rPr/>
        <w:t xml:space="preserve">3. справка о зарплате за период 6 месяцев спонсора </w:t>
      </w:r>
    </w:p>
    <w:p>
      <w:pPr>
        <w:pStyle w:val="Normal"/>
        <w:ind w:left="360" w:hanging="0"/>
        <w:jc w:val="both"/>
        <w:rPr/>
      </w:pPr>
      <w:r>
        <w:rPr/>
        <w:t>4. спонсорское письмо + копия паспорта спонсора + документы о род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дивидуальные туристы.</w:t>
      </w:r>
    </w:p>
    <w:p>
      <w:pPr>
        <w:pStyle w:val="Normal"/>
        <w:ind w:left="360" w:hanging="0"/>
        <w:jc w:val="both"/>
        <w:rPr/>
      </w:pPr>
      <w:r>
        <w:rPr/>
        <w:t>1. указывать средство доставки и возврата:</w:t>
      </w:r>
    </w:p>
    <w:p>
      <w:pPr>
        <w:pStyle w:val="Normal"/>
        <w:ind w:left="360" w:hanging="0"/>
        <w:jc w:val="both"/>
        <w:rPr/>
      </w:pPr>
      <w:r>
        <w:rPr/>
        <w:t>- копия билета (ж\д, авиа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/>
        <w:t>- личный автомобиль (копия техпаспорта, копия водительских прав, зеленая карта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консульского сбора для граждан РБ – 60 евр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овершеннолетних граждан 6-12 лет – 35 евр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ля несовершеннолетних граждан до 6 лет – бесплат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 С МЕСТА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РМЕННЫЙ   БЛАНК СО ВСЕМИ РЕКВИЗИТАМИ (индекс, АДРЕС, ТЕЛ, ФАКС)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</w:t>
      </w:r>
      <w:r>
        <w:rPr/>
        <w:t>Исх. № ______   от ____      2013 г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ab/>
        <w:tab/>
      </w:r>
      <w:r>
        <w:rPr>
          <w:b/>
        </w:rPr>
        <w:t xml:space="preserve">В посольство Чешской  Республики в г.Минске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П Р А В К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ая дана _________(ФИО) в том, что он(а) действительно работает на _____________ (название предприятия) в должности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____ (дата поступления на работу, как в трудовой книжке)  и по настоящ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 период с  __.__ по __.__.2013  находиться в отпуске  с сохранением рабочего мест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месячный доход  за период  за 6 месяцев  составляет 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 2012 ___________________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того: 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                                     ФИО _____________  / подпись  _____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.бухгалтер                                ФИО  ____________  / подпись  _____  /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6:00Z</dcterms:created>
  <dc:creator>Элен</dc:creator>
  <dc:description/>
  <cp:keywords/>
  <dc:language>en-US</dc:language>
  <cp:lastModifiedBy>Admin</cp:lastModifiedBy>
  <cp:lastPrinted>2011-02-01T12:29:00Z</cp:lastPrinted>
  <dcterms:modified xsi:type="dcterms:W3CDTF">2012-12-21T13:55:00Z</dcterms:modified>
  <cp:revision>9</cp:revision>
  <dc:subject/>
  <dc:title>Документы,  необходимые для получения Чешской  шенгенской  визы: </dc:title>
</cp:coreProperties>
</file>