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 необходимые для получения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ецкой  шенгенской  виз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ные данные тур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чистый, без пометок и разрывов, не залитый, срок действия паспорта – минимум 3 месяца после возвращения из поездки, не старше 10 лет, 2 чистые страни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30-33 страниц паспор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цветные фото 3,5*4,5 не старше 3 месяцев, одна из которых наклеивается на анкету, а другая прилагается отд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личии предыдущего паспорта: его копия в полном объеме (вкл. страницы с визами и дата-штампами въезда/выез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/>
        <w:t>Медицинская страховка на сумму минимум 30 000 ев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/>
        <w:t>Подтверждение гостиницы/пансионата с указанием, что проживание уже оплачено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справка о зарплате за период 6 месяце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писка из банковского счета с движением по счёту за последние шесть месяцев или  дорожные чеки</w:t>
      </w:r>
      <w:r>
        <w:rPr/>
        <w:t xml:space="preserve"> (45 евро в сутки на человека, как правило, признаются достаточными) с коп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 с указанием должности, периода работы, сроков отпуска (даты), и обязательной фразой «с сохранением рабочего места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детей в возрасте до 18 лет, которые едут в сопровождении лишь одного из родителей либо третьего лица, дополнительно нужно предъявить:</w:t>
      </w:r>
    </w:p>
    <w:p>
      <w:pPr>
        <w:pStyle w:val="Normal"/>
        <w:rPr/>
      </w:pPr>
      <w:r>
        <w:rPr/>
        <w:t xml:space="preserve">– </w:t>
      </w:r>
      <w:r>
        <w:rPr/>
        <w:t>согласие родителей/отсутствующего родителя с нотариально заверенной подписью в оригинале и с приложением одной копии или</w:t>
      </w:r>
    </w:p>
    <w:p>
      <w:pPr>
        <w:pStyle w:val="Normal"/>
        <w:rPr/>
      </w:pPr>
      <w:r>
        <w:rPr/>
        <w:t xml:space="preserve">– </w:t>
      </w:r>
      <w:r>
        <w:rPr/>
        <w:t>судебное решение о родительских/опекунских правах с копией или</w:t>
      </w:r>
    </w:p>
    <w:p>
      <w:pPr>
        <w:pStyle w:val="Normal"/>
        <w:rPr/>
      </w:pPr>
      <w:r>
        <w:rPr/>
        <w:t xml:space="preserve">– </w:t>
      </w:r>
      <w:r>
        <w:rPr/>
        <w:t>свидетельство о смерти отсутствующего родителя с копией или</w:t>
      </w:r>
    </w:p>
    <w:p>
      <w:pPr>
        <w:pStyle w:val="Normal"/>
        <w:rPr/>
      </w:pPr>
      <w:r>
        <w:rPr/>
        <w:t xml:space="preserve">– </w:t>
      </w:r>
      <w:r>
        <w:rPr/>
        <w:t>справка о том, что сведения об отце ребёнка внесены в его свидетельство о рождении со слов матери (срок действия справки – не более шести меся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ие справки следует иметь при себе для предъявления во время паспортного контроля на гран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консульского сбора для граждан РБ – 60 евр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ля несовершеннолетних граждан 6-12 лет – бесплатн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С МЕСТА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РМЕННЫЙ   БЛАНК СО ВСЕМИ РЕКВИЗИТАМИ (индекс, АДРЕС, ТЕЛ, ФАКС)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Исх. № ______   от ____      2013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</w:r>
      <w:r>
        <w:rPr>
          <w:b/>
        </w:rPr>
        <w:t xml:space="preserve">В посольство Федеративной Республики Германия в г.Минске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П Р А В К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ая дана _________(ФИО) в том, что он(а) действительно работает на _____________ (название предприятия) в должност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____ (дата поступления на работу, как в трудовой книжке)  и по настоящ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период с  __.__ по __.__.2013  находиться в отпуске  с сохранением рабочего мес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ый доход  за период  за 6 месяцев  составляет 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того: 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                                    ФИО _____________  / подпись  _____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.бухгалтер                                ФИО  ____________  / подпись  _____ 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9:00Z</dcterms:created>
  <dc:creator>Элен</dc:creator>
  <dc:description/>
  <cp:keywords/>
  <dc:language>en-US</dc:language>
  <cp:lastModifiedBy>Admin</cp:lastModifiedBy>
  <cp:lastPrinted>2011-02-01T12:29:00Z</cp:lastPrinted>
  <dcterms:modified xsi:type="dcterms:W3CDTF">2012-12-21T13:36:00Z</dcterms:modified>
  <cp:revision>7</cp:revision>
  <dc:subject/>
  <dc:title>Документы,  необходимые для получения Чешской  шенгенской  визы: </dc:title>
</cp:coreProperties>
</file>