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 необходимые для получения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овской  шенгенской  виз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ные данные тури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(чистый, без пометок и разрывов, не залитый, срок действия паспорта – минимум 3 месяца после возвращения из поездки, не старше 10 лет, 2 чистые страниц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30-33 страниц паспор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ое фото 3,5*4,5 на белом фоне (</w:t>
      </w:r>
      <w:r>
        <w:rPr>
          <w:shd w:fill="FFFFFF" w:val="clear"/>
        </w:rPr>
        <w:t>размер лица должен занимать 70-80% фотографии</w:t>
      </w:r>
      <w:r>
        <w:rPr/>
        <w:t>) не старше 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/>
      </w:pPr>
      <w:r>
        <w:rPr/>
        <w:t xml:space="preserve">Медицинская страховка на сумму минимум 30 000 евро. </w:t>
      </w:r>
      <w:r>
        <w:rPr>
          <w:shd w:fill="FFFFFF" w:val="clear"/>
        </w:rPr>
        <w:t>Срок действия страховки должен превышать количество дней пребывания на 15 дне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приглашение, заверенное миграционными службами литовской республики по месту жительства или регистрации приглашающей стороны</w:t>
      </w:r>
      <w:r>
        <w:rPr/>
        <w:t xml:space="preserve">, или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дорожные чеки</w:t>
      </w:r>
      <w:r>
        <w:rPr/>
        <w:t xml:space="preserve"> и их копии из расчета 40 евро на один день пребывания в Литве, или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выписку из банка</w:t>
      </w:r>
      <w:r>
        <w:rPr/>
        <w:t xml:space="preserve"> (не позднее пятидневной давности, заверенную печатью банка), подтверждающую наличие денежных средств на международной банковской карточке "</w:t>
      </w:r>
      <w:r>
        <w:rPr>
          <w:lang w:val="en-US"/>
        </w:rPr>
        <w:t>V</w:t>
      </w:r>
      <w:r>
        <w:rPr/>
        <w:t>isa", "</w:t>
      </w:r>
      <w:r>
        <w:rPr>
          <w:lang w:val="en-US"/>
        </w:rPr>
        <w:t>M</w:t>
      </w:r>
      <w:r>
        <w:rPr/>
        <w:t>astercard", "Maestro" и др. (пребывание до 30 дн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а о зарплате за период 6 месяцев </w:t>
      </w:r>
    </w:p>
    <w:p>
      <w:pPr>
        <w:pStyle w:val="Normal"/>
        <w:jc w:val="both"/>
        <w:rPr/>
      </w:pPr>
      <w:r>
        <w:rPr>
          <w:i/>
          <w:shd w:fill="FFFFFF" w:val="clear"/>
        </w:rPr>
        <w:t>Индивидуальные предприниматели предъявляют свидетельство регистрации ИП и его копию;</w:t>
      </w:r>
    </w:p>
    <w:p>
      <w:pPr>
        <w:pStyle w:val="Normal"/>
        <w:jc w:val="both"/>
        <w:rPr/>
      </w:pPr>
      <w:r>
        <w:rPr>
          <w:i/>
          <w:shd w:fill="FFFFFF" w:val="clear"/>
        </w:rPr>
        <w:t>пенсионеры предъявляют пенсионное удостоверение и его копию;</w:t>
      </w:r>
    </w:p>
    <w:p>
      <w:pPr>
        <w:pStyle w:val="Normal"/>
        <w:jc w:val="both"/>
        <w:rPr>
          <w:i/>
          <w:i/>
        </w:rPr>
      </w:pPr>
      <w:r>
        <w:rPr>
          <w:i/>
          <w:shd w:fill="FFFFFF" w:val="clear"/>
        </w:rPr>
        <w:t>официально не работающие лица - документы, подтверждающие наличие денежных средств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hd w:fill="FFFFFF" w:val="clear"/>
        </w:rPr>
        <w:t xml:space="preserve">Для получения Шенгенской визы несовершеннолетним лицам  необходимо предоставить оригинал </w:t>
      </w:r>
      <w:r>
        <w:rPr>
          <w:rStyle w:val="StrongEmphasis"/>
          <w:u w:val="single"/>
          <w:shd w:fill="FFFFFF" w:val="clear"/>
        </w:rPr>
        <w:t>письменного согласия родителей или опекунов</w:t>
      </w:r>
      <w:r>
        <w:rPr>
          <w:rStyle w:val="StrongEmphasis"/>
          <w:shd w:fill="FFFFFF" w:val="clear"/>
        </w:rPr>
        <w:t>, заверенный нотариально или в ЖЭС'е, и его коп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сли у родителей или опекунов уже есть виза, в Посольстве нужно предоставить копии этих в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консульского сбора для граждан РБ – 60 евро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При подаче документов на получение визы консульский сбор не взимается со следующих категорий граждан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ети в возрасте до 12 лет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члены семьи граждан Европейского Союза, включая членов семьи граждан Литовской Республи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школьники, студенты и сопровождающие их учителя или преподаватели, совершающие поездки в учебных или образовательных целях по предъявлении подтверждающих это документ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едставители некоммерческих организаций в возрасте не более 25 лет, которые участвуют в организуемых некоммерческими организациями семинарах, конференциях, спортивных, культурных  или  образовате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ладатели  дипломатических и служебных паспорт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лица, имеющие литовское происхождение, по предъявлении подтверждающих это документ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лица, сохранившие за собой право на литовское гражданство по предъявлении подтверждающих это докумен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 С МЕСТА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РМЕННЫЙ   БЛАНК СО ВСЕМИ РЕКВИЗИТАМИ (индекс, АДРЕС, ТЕЛ, ФАКС)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Исх. № ______   от ____      2013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ab/>
      </w:r>
      <w:r>
        <w:rPr>
          <w:b/>
        </w:rPr>
        <w:t xml:space="preserve">В посольство Литовской Республики в г.Минске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П Р А В К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ая дана _________(ФИО) в том, что он(а) действительно работает на _____________ (название предприятия) в должности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____ (дата поступления на работу, как в трудовой книжке)  и по настоящ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период с  __.__ по __.__.2013  находиться в отпуске  с сохранением рабочего мес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месячный доход  за период  за 6 месяцев  составляет 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того: 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                                    ФИО _____________  / подпись  _____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.бухгалтер                                ФИО  ____________  / подпись  _____ 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1:00Z</dcterms:created>
  <dc:creator>Элен</dc:creator>
  <dc:description/>
  <cp:keywords/>
  <dc:language>en-US</dc:language>
  <cp:lastModifiedBy>Admin</cp:lastModifiedBy>
  <cp:lastPrinted>2011-02-01T12:29:00Z</cp:lastPrinted>
  <dcterms:modified xsi:type="dcterms:W3CDTF">2012-12-21T14:00:00Z</dcterms:modified>
  <cp:revision>5</cp:revision>
  <dc:subject/>
  <dc:title>Документы,  необходимые для получения Чешской  шенгенской  визы: </dc:title>
</cp:coreProperties>
</file>