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ы,  необходимые для получения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ьской  шенгенской  визы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егистрированное и заполненное заявл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(чистый, без пометок и разрывов, не залитый, срок действия паспорта – минимум 3 месяца после возвращения из поездки, не старше 10 лет, 2 чистые страниц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я 30-33 страниц паспор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jc w:val="both"/>
        <w:rPr/>
      </w:pPr>
      <w:r>
        <w:rPr/>
        <w:t xml:space="preserve">Цветное </w:t>
      </w:r>
      <w:r>
        <w:rPr>
          <w:b/>
        </w:rPr>
        <w:t>МАТОВОЕ</w:t>
      </w:r>
      <w:r>
        <w:rPr/>
        <w:t xml:space="preserve"> фото 3,5*4,5 на белом фоне не старше 6 месяц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jc w:val="both"/>
        <w:rPr/>
      </w:pPr>
      <w:r>
        <w:rPr/>
        <w:t xml:space="preserve">Медицинская страховка на сумму минимум 30 000 евр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jc w:val="both"/>
        <w:rPr/>
      </w:pPr>
      <w:r>
        <w:rPr>
          <w:rStyle w:val="StrongEmphasis"/>
        </w:rPr>
        <w:t>Документы, подтверждающие цель поездки:</w:t>
      </w:r>
    </w:p>
    <w:p>
      <w:pPr>
        <w:pStyle w:val="Normal"/>
        <w:jc w:val="both"/>
        <w:textAlignment w:val="baseline"/>
        <w:rPr/>
      </w:pPr>
      <w:r>
        <w:rPr/>
        <w:t>Документ, подтверждающий оплату туристических услуг, в котором должны содержаться следующие сведения: срок пребывания, фамилия и имя лица, на которое он выставлен, адрес и телефон места пребывания, информация о размере внесенной оплаты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Style w:val="StrongEmphasis"/>
        </w:rPr>
        <w:t>Документы, подтверждающие наличие финансовых средств на пребывание: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Актуальную, выданную банком справку о состоянии счета или кредитные карты либо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Актуальную справку с места работы о доходах за последние 3 месяца либо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Документ о получении пенсии/пособия или пенсионное удостоверение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Иностранец, въезжающий на территорию Республики Польша, должен иметь и предъявить по требованию органов Пограничной службы финансовые средства для покрытия расходов по въезду, пребыванию, проезду и выезду с территории Республики Польша в размере: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/>
        <w:t>100 злотых - на каждый день пребывания, однако не менее 500 злотых или их эквивалент в иностранной валюте, в случае, если ему исполнилось 16 лет;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/>
        <w:t>50 злотых - на каждый день пребывания, однако не менее 300 злотых или их эквивалент в иностранной валюте, в случае, если ему не исполнилось 16 лет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консульского сбора для граждан РБ – 60 ев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РАВКИ С МЕСТА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РМЕННЫЙ   БЛАНК СО ВСЕМИ РЕКВИЗИТАМИ (индекс, АДРЕС, ТЕЛ, ФАКС)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>Исх. № ______   от ____      2013 г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ab/>
        <w:tab/>
      </w:r>
      <w:r>
        <w:rPr>
          <w:b/>
        </w:rPr>
        <w:t xml:space="preserve">В посольство Республики Польши в г.Минске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П Р А В К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ая дана _________(ФИО) в том, что он(а) действительно работает на _____________ (название предприятия) в должности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____ (дата поступления на работу, как в трудовой книжке)  и по настоящ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 период с  __.__ по __.__.2013  находиться в отпуске  с сохранением рабочего мест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месячный доход  за период  за 3 месяца составляет 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того: 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                                     ФИО _____________  / подпись  _____ /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.бухгалтер                                ФИО  ____________  / подпись  _____  /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11:00Z</dcterms:created>
  <dc:creator>Элен</dc:creator>
  <dc:description/>
  <cp:keywords/>
  <dc:language>en-US</dc:language>
  <cp:lastModifiedBy>Admin</cp:lastModifiedBy>
  <cp:lastPrinted>2011-02-01T12:29:00Z</cp:lastPrinted>
  <dcterms:modified xsi:type="dcterms:W3CDTF">2012-12-21T14:45:00Z</dcterms:modified>
  <cp:revision>5</cp:revision>
  <dc:subject/>
  <dc:title>Документы,  необходимые для получения Чешской  шенгенской  визы: </dc:title>
</cp:coreProperties>
</file>